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СОЦИАЛЕН РАБОТНИК КЪМ ДЦВХУ „ДОБРИНА“ ГР. СЕВЛИЕВО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111"/>
        <w:gridCol w:w="1843"/>
        <w:gridCol w:w="3402"/>
        <w:gridCol w:w="1984"/>
      </w:tblGrid>
      <w:tr>
        <w:trPr>
          <w:trHeight w:val="16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>2 т. - за висше образование – бакалавъ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 т. -  за висше образование - магистъ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br/>
              <w:t>Критерий „Опит в предоставянето на социални, здравни и образователни услуги на хора с увреждания”</w:t>
              <w:br/>
              <w:t>• Опит над 10 години – 4 т.                    • Опит между 7 и 10 години – 3т.</w:t>
              <w:br/>
              <w:t>• Опит между 2 и 7 години – 2 т.</w:t>
              <w:br/>
              <w:t>• Опит до 2 години – 1 т.</w:t>
              <w:br/>
              <w:t>• Без опит – 0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Ивета Петрова Пейко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 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 т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Моника Пламенова Папазо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 т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катерина Христова Спасо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 т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Тереза Петкова Лалева - </w:t>
            </w:r>
            <w:r>
              <w:rPr>
                <w:sz w:val="22"/>
                <w:szCs w:val="22"/>
                <w:lang w:val="bg-BG" w:eastAsia="bg-BG"/>
              </w:rPr>
              <w:t>не притежава диплома за завършена образователна квалификационна степен  - бакалавър и няма необходимият трудов стаж, съгласно изискванията, посочени в обявата.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Гергана Петрова Петрова - </w:t>
            </w:r>
            <w:r>
              <w:rPr>
                <w:sz w:val="22"/>
                <w:szCs w:val="22"/>
                <w:lang w:val="bg-BG" w:eastAsia="bg-BG"/>
              </w:rPr>
              <w:t>не притежава диплома за завършена образователна квалификационна степен  - бакалавър, съгласно изискванията, посочени в обявата.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Надя Колева Макавеева – не предоставен документ удостоверяващ професионалният опит, съгласно изискванията, посочени в обявата. 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 2. ……………………</w:t>
        <w:tab/>
        <w:t>3. …………………</w:t>
        <w:tab/>
        <w:t>4. 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РЕХАБИЛИТАТОР/КИНЕЗИТЕРАПЕВТ КЪМ ДЦВХУ „ДОБРИНА“ ГР. СЕВЛИЕВО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111"/>
        <w:gridCol w:w="1843"/>
        <w:gridCol w:w="3543"/>
        <w:gridCol w:w="1843"/>
      </w:tblGrid>
      <w:tr>
        <w:trPr>
          <w:trHeight w:val="20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бразование”</w:t>
              <w:br/>
              <w:t>2 т. - за висше образование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акалавъ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 т. -  за висше образование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агистъ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пит в предоставянето на социални, здравни и образователни услуги на хора с увреждания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алица Иванчева Захариева-Крале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 т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едател: 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 xml:space="preserve"> 2. ……………………</w:t>
        <w:tab/>
        <w:t>3. …………………</w:t>
        <w:tab/>
        <w:t>4. 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ТРУДОТЕРАПЕВТ КЪМ ДЦВХУ „ДОБРИНА“ ГР. СЕВЛИЕВО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111"/>
        <w:gridCol w:w="1843"/>
        <w:gridCol w:w="3543"/>
        <w:gridCol w:w="1843"/>
      </w:tblGrid>
      <w:tr>
        <w:trPr>
          <w:trHeight w:val="1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>2 т. - за висше образование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акалавъ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 т. -  за висше образование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агистъ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пит в предоставянето на социални, здравни и образователни услуги на хора с увреждания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лександра Димитрова Данов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 т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Юмюгюл Неджет Мехем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3 т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 т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Веселина Пенчева Петрова – не е предоставено 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копие от документ удостоверяващ професионален опит,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съгласно изискванията, посочени в обявата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Надя Колева Макавеева - не е предоставено 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копие от документ удостоверяващ професионален опит,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съгласно изискванията, посочени в обявата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Тереза Петкова Лалева - не е предоставено 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копие от документ удостоверяващ професионален опит,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съгласно изискванията, посочени в обявата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 xml:space="preserve"> 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МЕДИЦИНСКА СЕСТРА КЪМ ДЦВХУ „ДОБРИНА“ ГР. СЕВЛИЕВО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788"/>
        <w:gridCol w:w="2410"/>
        <w:gridCol w:w="3543"/>
        <w:gridCol w:w="1843"/>
      </w:tblGrid>
      <w:tr>
        <w:trPr>
          <w:trHeight w:val="13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 образователни услуги на хора с увреждания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Маргарита Атанасова Цвятков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 т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анка Георгиева Петкова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 т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 xml:space="preserve"> 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САНИТАР КЪМ ДЦВХУ „ДОБРИНА“ ГР. СЕВЛИЕВО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544"/>
        <w:gridCol w:w="2410"/>
        <w:gridCol w:w="3543"/>
        <w:gridCol w:w="1843"/>
      </w:tblGrid>
      <w:tr>
        <w:trPr>
          <w:trHeight w:val="1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 образователни услуги на хора с увреждания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тоянка Пенчева Цон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 т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ергана Петрова Петр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2 т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 т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лга Феодоровна Червеня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 т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седател: ....................................................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  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</w:t>
      </w:r>
      <w:r>
        <w:rPr>
          <w:b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lang w:val="bg-BG" w:eastAsia="bg-BG"/>
        </w:rPr>
        <w:t>ХИГИЕНИСТ КЪМ ДЦВХУ „ДОБРИНА“ ГР. СЕВЛИЕВО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402"/>
        <w:gridCol w:w="2410"/>
        <w:gridCol w:w="3543"/>
        <w:gridCol w:w="1560"/>
      </w:tblGrid>
      <w:tr>
        <w:trPr>
          <w:trHeight w:val="16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>Критерий „Опит в предоставянето на социални, здравни и образователни услуги на хора с увреждания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Румяна Христова Цонк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 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 т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аня Иванова Асен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 т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гения Калчева Станч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 т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ергана Петрова Петр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 т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лга Феодоровна Червенявск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 т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ветла Стефанова Стан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 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т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2. ……………………</w:t>
        <w:tab/>
        <w:t xml:space="preserve"> 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rPr>
          <w:b/>
          <w:b/>
          <w:bCs/>
          <w:color w:val="000000"/>
          <w:sz w:val="22"/>
          <w:szCs w:val="22"/>
          <w:lang w:val="en-US"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  <w:t>ОБЯВЕНА ПОЗИЦИЯ: ШОФЬОР/ ОБЩ РАБОТНИК</w:t>
      </w:r>
      <w:r>
        <w:rPr>
          <w:b/>
          <w:lang w:val="bg-BG"/>
        </w:rPr>
        <w:t>/</w:t>
      </w:r>
      <w:r>
        <w:rPr>
          <w:b/>
          <w:bCs/>
          <w:color w:val="000000"/>
          <w:sz w:val="22"/>
          <w:szCs w:val="22"/>
          <w:lang w:val="bg-BG" w:eastAsia="bg-BG"/>
        </w:rPr>
        <w:t>ОГНЯР</w:t>
      </w:r>
      <w:r>
        <w:rPr>
          <w:b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 w:eastAsia="bg-BG"/>
        </w:rPr>
        <w:t>КЪМ ДЦВХУ „ДОБРИНА“ ГР. СЕВЛИЕВО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402"/>
        <w:gridCol w:w="2410"/>
        <w:gridCol w:w="3543"/>
        <w:gridCol w:w="1843"/>
      </w:tblGrid>
      <w:tr>
        <w:trPr>
          <w:trHeight w:val="2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ритерий „Професионална квалификация”</w:t>
              <w:br/>
              <w:t>от 1</w:t>
            </w:r>
            <w:r>
              <w:rPr>
                <w:b/>
                <w:bCs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br/>
              <w:t>Критерий „Опит в предоставянето на социални, здравни и образователни услуги на хора с увреждания”</w:t>
              <w:br/>
              <w:t xml:space="preserve">• Опит над 10 години – 4 т. </w:t>
              <w:br/>
              <w:t>• Опит между 7 и 10 години – 3 т.</w:t>
              <w:br/>
              <w:t>• Опит между 2 и 7 години – 2 т.</w:t>
              <w:br/>
              <w:t>• Опит до 2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Яшар Асанов Ахме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 т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ван Десев Ив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 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 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 т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Георги Кънчев Стойнов – не е предоставен документ за завършен курс по безопасна експлоатация на котли с ВН налягане и природен газ и копие от документ удостоверяващ професионален опит,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съгласно изискванията, посочени в обявата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Фахри Кязим Дурмуш - 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не е предоставен документ за завършен курс по безопасна експлоатация на котли с ВН налягане и природен газ,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съгласно изискванията, посочени в обявата</w:t>
            </w: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rPr/>
      </w:pPr>
      <w:r>
        <w:rPr>
          <w:sz w:val="22"/>
          <w:szCs w:val="22"/>
          <w:lang w:val="bg-BG"/>
        </w:rPr>
        <w:tab/>
        <w:t>Комис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: .....................................................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Членове:  1. …………………..</w:t>
        <w:tab/>
        <w:t xml:space="preserve"> 2. ……………………</w:t>
        <w:tab/>
        <w:t>3. …………………</w:t>
        <w:tab/>
        <w:t>4. 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708" w:top="1276" w:footer="708" w:bottom="9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>
        <w:i/>
        <w:sz w:val="18"/>
        <w:szCs w:val="18"/>
      </w:rPr>
      <w:t>----------------------------------</w:t>
    </w:r>
    <w:r>
      <w:rPr>
        <w:i/>
        <w:sz w:val="18"/>
        <w:szCs w:val="18"/>
        <w:lang w:val="ru-RU"/>
      </w:rPr>
      <w:t>---</w:t>
    </w:r>
    <w:r>
      <w:rPr>
        <w:i/>
        <w:sz w:val="18"/>
        <w:szCs w:val="18"/>
      </w:rPr>
      <w:t xml:space="preserve">----------------- </w:t>
    </w:r>
    <w:hyperlink r:id="rId1">
      <w:r>
        <w:rPr>
          <w:rStyle w:val="InternetLink"/>
          <w:i/>
          <w:sz w:val="18"/>
          <w:szCs w:val="18"/>
          <w:lang w:val="en-US"/>
        </w:rPr>
        <w:t>www</w:t>
      </w:r>
      <w:r>
        <w:rPr>
          <w:rStyle w:val="InternetLink"/>
          <w:i/>
          <w:sz w:val="18"/>
          <w:szCs w:val="18"/>
          <w:lang w:val="ru-RU"/>
        </w:rPr>
        <w:t>.</w:t>
      </w:r>
      <w:r>
        <w:rPr>
          <w:rStyle w:val="InternetLink"/>
          <w:i/>
          <w:sz w:val="18"/>
          <w:szCs w:val="18"/>
          <w:lang w:val="en-US"/>
        </w:rPr>
        <w:t>eufunds</w:t>
      </w:r>
      <w:r>
        <w:rPr>
          <w:rStyle w:val="InternetLink"/>
          <w:i/>
          <w:sz w:val="18"/>
          <w:szCs w:val="18"/>
          <w:lang w:val="ru-RU"/>
        </w:rPr>
        <w:t>.</w:t>
      </w:r>
      <w:r>
        <w:rPr>
          <w:rStyle w:val="InternetLink"/>
          <w:i/>
          <w:sz w:val="18"/>
          <w:szCs w:val="18"/>
          <w:lang w:val="en-US"/>
        </w:rPr>
        <w:t>bg</w:t>
      </w:r>
    </w:hyperlink>
    <w:r>
      <w:rPr>
        <w:i/>
        <w:sz w:val="18"/>
        <w:szCs w:val="18"/>
        <w:lang w:val="ru-RU"/>
      </w:rPr>
      <w:t xml:space="preserve"> --------------------------------------</w:t>
    </w:r>
  </w:p>
  <w:p>
    <w:pPr>
      <w:pStyle w:val="Footer"/>
      <w:tabs>
        <w:tab w:val="center" w:pos="4536" w:leader="none"/>
        <w:tab w:val="right" w:pos="8647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оект  BG05M9OP001-2.005-0075-C01 „Дневен център за възрастни хора с уреждания "Добрина" в община Севлиево“, финансиран от Оперативна програма „Развитие на човешките ресурси“, съфинансирана от Европейския съюз чрез Европейския социален фонд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ind w:right="36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22"/>
        <w:szCs w:val="22"/>
        <w:lang w:val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35</wp:posOffset>
          </wp:positionH>
          <wp:positionV relativeFrom="margin">
            <wp:posOffset>-1626870</wp:posOffset>
          </wp:positionV>
          <wp:extent cx="950595" cy="92138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8507095</wp:posOffset>
          </wp:positionH>
          <wp:positionV relativeFrom="margin">
            <wp:posOffset>-1617345</wp:posOffset>
          </wp:positionV>
          <wp:extent cx="1017270" cy="8775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22"/>
        <w:szCs w:val="22"/>
        <w:lang w:val="bg-BG"/>
      </w:rPr>
      <w:t>ПРОЕКТ № BG05M9О001-2.005-0075-</w:t>
    </w:r>
    <w:r>
      <w:rPr>
        <w:rFonts w:eastAsia="Calibri"/>
        <w:b/>
        <w:sz w:val="22"/>
        <w:szCs w:val="22"/>
        <w:lang w:val="en-US"/>
      </w:rPr>
      <w:t>C01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lang w:val="en-US"/>
      </w:rPr>
    </w:pPr>
    <w:r>
      <w:rPr>
        <w:rFonts w:eastAsia="Times New Roman"/>
        <w:b/>
        <w:sz w:val="22"/>
        <w:szCs w:val="22"/>
        <w:lang w:val="bg-BG"/>
      </w:rPr>
      <w:t xml:space="preserve"> </w:t>
    </w:r>
    <w:r>
      <w:rPr>
        <w:rFonts w:eastAsia="Calibri"/>
        <w:b/>
        <w:sz w:val="22"/>
        <w:szCs w:val="22"/>
        <w:lang w:val="bg-BG"/>
      </w:rPr>
      <w:t>ДНЕВЕН ЦЕНТЪР ЗА ВЪЗРАСТНИ ХОРА С УВРЕЖДАНИЯ „ДОБРИНА“ ГР. СЕВЛИЕВО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22"/>
        <w:szCs w:val="22"/>
        <w:lang w:val="en-US"/>
      </w:rPr>
    </w:pPr>
    <w:r>
      <w:rPr>
        <w:rFonts w:eastAsia="Calibri"/>
        <w:b/>
        <w:sz w:val="22"/>
        <w:szCs w:val="22"/>
        <w:lang w:val="en-US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6"/>
        <w:szCs w:val="16"/>
        <w:lang w:val="bg-BG"/>
      </w:rPr>
    </w:pPr>
    <w:r>
      <w:rPr>
        <w:bCs/>
        <w:i/>
        <w:iCs/>
        <w:color w:val="000000"/>
        <w:sz w:val="16"/>
        <w:szCs w:val="16"/>
        <w:lang w:val="bg-BG"/>
      </w:rPr>
      <w:t xml:space="preserve">Проектът се осъществява с финансовата подкрепа на Оперативна програма „Развитие на човешките ресурси”2014-2020, </w:t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6"/>
        <w:szCs w:val="16"/>
        <w:lang w:val="bg-BG"/>
      </w:rPr>
    </w:pPr>
    <w:r>
      <w:rPr>
        <w:bCs/>
        <w:i/>
        <w:iCs/>
        <w:color w:val="000000"/>
        <w:sz w:val="16"/>
        <w:szCs w:val="16"/>
        <w:lang w:val="bg-BG"/>
      </w:rPr>
      <w:t>съфинансирана от Европейския съюз чрез Европейския социален фонд</w:t>
    </w:r>
  </w:p>
  <w:p>
    <w:pPr>
      <w:pStyle w:val="Footer"/>
      <w:tabs>
        <w:tab w:val="clear" w:pos="9072"/>
        <w:tab w:val="center" w:pos="4536" w:leader="none"/>
      </w:tabs>
      <w:spacing w:before="0" w:after="120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</w:r>
  </w:p>
  <w:p>
    <w:pPr>
      <w:pStyle w:val="Footer"/>
      <w:tabs>
        <w:tab w:val="clear" w:pos="9072"/>
        <w:tab w:val="left" w:pos="2280" w:leader="none"/>
        <w:tab w:val="center" w:pos="4536" w:leader="none"/>
        <w:tab w:val="center" w:pos="7285" w:leader="none"/>
      </w:tabs>
      <w:spacing w:before="0" w:after="120"/>
      <w:rPr>
        <w:b/>
        <w:b/>
        <w:sz w:val="24"/>
        <w:szCs w:val="24"/>
        <w:lang w:val="bg-BG"/>
      </w:rPr>
    </w:pPr>
    <w:r>
      <w:rPr>
        <w:b/>
        <w:bCs/>
        <w:iCs/>
        <w:color w:val="000000"/>
        <w:sz w:val="24"/>
        <w:szCs w:val="24"/>
        <w:lang w:val="bg-BG"/>
      </w:rPr>
      <w:tab/>
      <w:tab/>
      <w:tab/>
      <w:t>ОБЩИНА СЕВЛИЕВ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bCs/>
        <w:i/>
        <w:i/>
        <w:iCs/>
        <w:color w:val="000000"/>
        <w:sz w:val="18"/>
        <w:szCs w:val="18"/>
        <w:lang w:val="bg-BG"/>
      </w:rPr>
    </w:pPr>
    <w:r>
      <w:rPr>
        <w:b/>
        <w:bCs/>
        <w:i/>
        <w:iCs/>
        <w:color w:val="000000"/>
        <w:sz w:val="18"/>
        <w:szCs w:val="18"/>
        <w:lang w:val="bg-BG"/>
      </w:rPr>
    </w:r>
  </w:p>
  <w:p>
    <w:pPr>
      <w:pStyle w:val="Footer"/>
      <w:tabs>
        <w:tab w:val="clear" w:pos="9072"/>
        <w:tab w:val="center" w:pos="4536" w:leader="none"/>
      </w:tabs>
      <w:spacing w:before="0" w:after="120"/>
      <w:jc w:val="right"/>
      <w:rPr>
        <w:b/>
        <w:b/>
        <w:bCs/>
        <w:iCs/>
        <w:color w:val="000000"/>
        <w:sz w:val="18"/>
        <w:szCs w:val="18"/>
        <w:lang w:val="bg-BG"/>
      </w:rPr>
    </w:pPr>
    <w:r>
      <w:rPr>
        <w:b/>
        <w:bCs/>
        <w:iCs/>
        <w:color w:val="000000"/>
        <w:sz w:val="18"/>
        <w:szCs w:val="18"/>
        <w:lang w:val="bg-BG"/>
      </w:rPr>
      <w:t>Приложение 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Горен колонтитул Знак"/>
    <w:qFormat/>
    <w:rPr>
      <w:lang w:val="en-GB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GB"/>
    </w:rPr>
  </w:style>
  <w:style w:type="character" w:styleId="Style18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9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8:00Z</dcterms:created>
  <dc:creator/>
  <dc:description/>
  <cp:keywords/>
  <dc:language>en-US</dc:language>
  <cp:lastModifiedBy>DGMP3</cp:lastModifiedBy>
  <cp:lastPrinted>2016-08-12T12:14:00Z</cp:lastPrinted>
  <dcterms:modified xsi:type="dcterms:W3CDTF">2017-06-26T13:37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